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lang w:val="en-US" w:eastAsia="zh-CN"/>
        </w:rPr>
        <w:t>入库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照仙游县建工投资集团有限公司勘察入库征集公告的有关要求，我司递交相关资料文件，同意入库到仙游建工投资集团有限公司及下属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投资的所有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 系 电 话 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请单位法人代表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签名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请单位名称：</w:t>
      </w:r>
      <w:r>
        <w:rPr>
          <w:rFonts w:eastAsia="仿宋_GB2312" w:cs="Arial" w:ascii="Arial" w:hAnsi="Arial"/>
          <w:b w:val="false"/>
          <w:bCs/>
          <w:color w:val="000000"/>
          <w:sz w:val="32"/>
          <w:szCs w:val="32"/>
          <w:lang w:val="en-US" w:eastAsia="zh-CN"/>
        </w:rPr>
        <w:t>××××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期：    年 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0:00Z</dcterms:created>
  <dc:creator>对啊</dc:creator>
  <dc:description/>
  <dc:language>en-US</dc:language>
  <cp:lastModifiedBy>Administrator</cp:lastModifiedBy>
  <cp:lastPrinted>2018-10-10T15:51:00Z</cp:lastPrinted>
  <dcterms:modified xsi:type="dcterms:W3CDTF">2019-12-02T00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